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889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333500" cy="8255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olamento Torneo della Liberazione 25 aprile 2018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l torneo è regolamentato Uisp salvo le seguenti varianti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utte le squadre iscritte al torneo sono tenute a fornire un refertista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l momento del check-in le squadre dovranno consegnare le distinte e i documenti e saranno distribuiti i ticket x il pranzo nelle strutture convenzionat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Le gare inizieranno alle ore </w:t>
      </w:r>
      <w:r>
        <w:rPr>
          <w:sz w:val="52"/>
          <w:szCs w:val="52"/>
        </w:rPr>
        <w:t>8.30</w:t>
      </w:r>
      <w:r>
        <w:rPr>
          <w:sz w:val="28"/>
          <w:szCs w:val="28"/>
        </w:rPr>
        <w:t>. Le gare successive inizieranno di volta in volta terminata la precedente garantendo 5 minuti di riscaldamento. Si invitano le squadre a restare pronte a giocar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Le squadre che trascorsi 5 minuti dalla fine della gara precedente la loro non saranno pronte in campo perderanno a tavolino il primo set. Trascorsi 10 minuti la gara risulterà persa. Le gare da giocare sono molte e dobbiamo collaborare tutti nel rispettare  i tempi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gni squadra dovrà portarsi i palloni per il riscaldamento prepartita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gni partita avrà una durata di 2 set da 21 punti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 caso di vittoria di un set per squadra si giocherà il terzo ai 15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 caso di parità ai 20 punti (14 nel terzo set) si procederà ai vantaggi fino al raggiungimento del 23° punto (17° nel terzo set)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el terzo set non è previsto il cambio campo né a inizio set né all’ 8° punto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i sarà un intervallo di gioco di 2 minuti tra il primo e il secondo set per consentire il cambio campo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i fini della classifica saranno assegnati 3 punti alla vittoria 2-0, 2 punti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lla vittoria 2-1, 1 punto alla sconfitta 1-2 e 0 punti alla sconfitta 0-2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n caso di parità nel girone saranno considerati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ero di vittori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fferenza se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fferenza punti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ontro diretto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gni squadra può chiedere solo 1 tempo di riposo di 30 secondi per ogni set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e sostituzioni sono come da regolamento 6 per ogni set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 fuori qu</w:t>
      </w:r>
      <w:bookmarkStart w:id="0" w:name="_GoBack"/>
      <w:bookmarkEnd w:id="0"/>
      <w:r>
        <w:rPr>
          <w:sz w:val="28"/>
          <w:szCs w:val="28"/>
        </w:rPr>
        <w:t>ota verranno impiegati come da regolamento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er la categoria U12F e U13F tutti/e gli atleti devono essere impiegati/e nella gara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’ utilizzo dei libero è consentito a partire dalla categoria under 15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Qualsiasi atteggiamento antisportivo, arrogante o scorretto sia da parte dei componenti della squadra che degli accompagnatori determinerà la perdita della gara in corso e l’esclusione automatica dall’intero torneo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ventuali reclami dovranno essere comunicati a fine gara al tavolo dell’organizzazione dell’evento quale unico esercente delle penalità previst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i ricorda a tutti i partecipanti di avere massimo rispetto degli spazi e delle strutture che ospitano la manifestazion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’organizzazione declina ogni responsabilità in caso di furti, smarrimenti o incidenti accaduti prima, durante e dopo lo svolgimento del torneo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È obbligo di tutte le società partecipanti iscrivere al torneo esclusivamente atlete che abbiano la visita medica agonistica in corso di validità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lla fine delle gare seguirà la premiazione per tutte le squadre partecip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5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5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5e9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62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3:00Z</dcterms:created>
  <dc:creator>Claudio Pani</dc:creator>
  <dc:description/>
  <dc:language>en-US</dc:language>
  <cp:lastModifiedBy>Pietro Cinquino</cp:lastModifiedBy>
  <dcterms:modified xsi:type="dcterms:W3CDTF">2018-04-19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